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ágina 1 </w:t>
      </w:r>
    </w:p>
    <w:p>
      <w:pPr>
        <w:pStyle w:val="Normal"/>
        <w:rPr>
          <w:rStyle w:val="PageNumber"/>
          <w:rFonts w:ascii="Arial" w:hAnsi="Arial" w:cs="Arial"/>
          <w:b/>
          <w:b/>
          <w:sz w:val="18"/>
        </w:rPr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534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ESGO DE LIQUIDACIÓN / ENTREG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 DE PROFORMA: 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ción y Medición  del Riesgo de Liquidación / entrega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8000-01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FORMAT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6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cilitar el proceso de evaluación de la exposición al riesgo de liquidación / entrega asumido por las entidades vigiladas por medio del control y cuantificación en días de incumplimientos de otras entidades en compromisos adquiridos. 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(W1)" w:ascii="Arial (W1)" w:hAnsi="Arial (W1)"/>
                <w:sz w:val="18"/>
              </w:rPr>
              <w:t xml:space="preserve">Sociedades comisionistas de bolsa </w:t>
            </w:r>
            <w:r>
              <w:rPr>
                <w:rFonts w:cs="Arial (W1)" w:ascii="Arial (W1)" w:hAnsi="Arial (W1)"/>
                <w:b/>
                <w:sz w:val="18"/>
              </w:rPr>
              <w:t>de valores</w:t>
            </w:r>
            <w:r>
              <w:rPr>
                <w:rFonts w:cs="Arial (W1)" w:ascii="Arial (W1)" w:hAnsi="Arial (W1)"/>
                <w:sz w:val="18"/>
              </w:rPr>
              <w:t xml:space="preserve"> que realicen operaciones por cuenta propia.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MIT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30 Estados Financieros Intermedios.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ria </w:t>
            </w:r>
            <w:r>
              <w:rPr>
                <w:rFonts w:cs="Arial" w:ascii="Arial" w:hAnsi="Arial"/>
                <w:b/>
                <w:sz w:val="18"/>
              </w:rPr>
              <w:t xml:space="preserve">(días hábiles cuando se presente el evento)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CORTE DE LA INFORMACIÓN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mismo día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orádico hasta el siguiente día hábil a la fecha de corte. Se recibirá hasta las diez de la mañana (10 a.m.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TÉCNIC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SFC-DTP-001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Y NUMERO DEL INFORM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área 4  Balances Diarios Comisionist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 xml:space="preserve">RAS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tura para Intermediarios de Valores y Otros Agent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RUCTIV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BEZAD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dad: Indique el código del tipo de entidad, el código de la entidad asignado por la SFC y el nombre o sigla de la entid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peraciones del: Indique la fecha a la que corresponde la información que se está reportando, bajo el formato DD (día)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M (mes) y AAAA (año)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NERALIDA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La información contenida en este formato corresponde a la evaluación y medición del riesgo de liquidación / entrega que realicen las sociedades comisionistas de bolsa </w:t>
      </w:r>
      <w:r>
        <w:rPr>
          <w:rFonts w:cs="Arial" w:ascii="Arial" w:hAnsi="Arial"/>
          <w:b/>
          <w:sz w:val="18"/>
        </w:rPr>
        <w:t>de valores</w:t>
      </w:r>
      <w:r>
        <w:rPr>
          <w:rFonts w:cs="Arial" w:ascii="Arial" w:hAnsi="Arial"/>
          <w:sz w:val="18"/>
        </w:rPr>
        <w:t>, de acuerdo con lo establecido en el Capítulo IV de la presente circula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El formato 366 relaciona los diferentes títulos  que se deben tener en cuenta para el cálculo de la exposición al riesgo de liquidación / entrega;  está compuesto por 8 columnas donde se debe cuantificar el valor de la liquidación de la operación, su valor de mercado, la diferencia en pesos, las provisiones realizadas, el monto expuesto y la exigencia de patrimonio  por el monto expuesto de acuerdo a lo consignado en el artículo</w:t>
      </w:r>
      <w:r>
        <w:rPr>
          <w:rFonts w:cs="Arial" w:ascii="Arial" w:hAnsi="Arial"/>
          <w:b/>
          <w:sz w:val="18"/>
        </w:rPr>
        <w:t xml:space="preserve"> 2.9.1.1.13 Decreto 2555 de 2010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álculo de este riesgo no aplica en el desarrollo de operaciones que impliquen la cesión temporal de inversiones y los préstamos de valor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valores consignados se reportan en pes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presente proforma debe ser remitida con la firma digital del Representante Leg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n excepción, los conceptos que no apliquen o no presenten movimientos o saldos, deberán reportarse en cer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>El formato deberá ser remitido a partir del día en que se presente el evento y hasta el día en que se subsane la situ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ind w:left="283" w:hanging="283"/>
        <w:rPr/>
      </w:pPr>
      <w:r>
        <w:rPr/>
        <w:t>CUERPO DEL FORMAT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Subcuentas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>
          <w:b w:val="false"/>
        </w:rPr>
        <w:t>Subcuenta 005 a 990: Se reporta el código ISIN del  título sobre el cual versa el compromiso y los diferentes valores que exige la respectiva column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ubcuenta  999: Se reporta la suma algebraica de los valores consignados en la columna 0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ágina 2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lumn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Columna 01: Registre el código ISIN del título que presenta retraso en su cumplimi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lumna 02: Registre el número de días de incumplimiento que presenta el título relacionado en la columna 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lumna 03: Registre el monto en pesos del valor de liquidación del respectivo títul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lumna 04: Registre el valor a precios de mercado del respectivo título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Columna 05:  Si el valor de la columna 03 es menor al valor de la columna 04, reporte en valor absoluto, la diferencia en pesos entre la columna 03 menos la columna 04; de lo contrario se debe reportar el valor cero (0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lumna 06:   Registre el monto en pesos de la provisión realizada sobre dicha oper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lumna 07: Registre el valor positivo de la diferencia en pesos entre la columna 05 y la columna 06, si dicha diferencia es negativa se debe reportar el valor cero (0).</w:t>
      </w:r>
    </w:p>
    <w:p>
      <w:pPr>
        <w:pStyle w:val="TextBody"/>
        <w:rPr/>
      </w:pPr>
      <w:r>
        <w:rPr/>
      </w:r>
    </w:p>
    <w:p>
      <w:pPr>
        <w:pStyle w:val="TextBody"/>
        <w:pBdr>
          <w:left w:val="single" w:sz="4" w:space="4" w:color="000000"/>
        </w:pBdr>
        <w:rPr/>
      </w:pPr>
      <w:r>
        <w:rPr>
          <w:rFonts w:cs="Arial (W1)" w:ascii="Arial (W1)" w:hAnsi="Arial (W1)"/>
        </w:rPr>
        <w:t xml:space="preserve">Columna 08: Multiplica la columna 07 por el porcentaje respectivo de la exposición al incumplimiento de la operación, de acuerdo a lo consignado en el artículo </w:t>
      </w:r>
      <w:r>
        <w:rPr>
          <w:rFonts w:cs="Arial (W1)" w:ascii="Arial (W1)" w:hAnsi="Arial (W1)"/>
          <w:b/>
        </w:rPr>
        <w:t>2.9.1.1.13 Decreto 2555 de 2010</w:t>
      </w:r>
      <w:r>
        <w:rPr>
          <w:rFonts w:cs="Arial (W1)" w:ascii="Arial (W1)" w:hAnsi="Arial (W1)"/>
        </w:rPr>
        <w:t>. Es decir, de acuerdo a los días sin liquidar la posición desde el incumplimiento así: vencimiento entre 5 y 15 días: 9%; vencimiento entre 16 y 30 días: 50%; vencimiento entre 31 y 45 días: 75%; y,  vencimiento superior a 45 días: 100%.</w:t>
      </w:r>
    </w:p>
    <w:p>
      <w:pPr>
        <w:pStyle w:val="TextBody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1134" w:footer="567" w:bottom="1701"/>
      <w:pgNumType w:start="4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Externa  030  de 2011</w:t>
      <w:tab/>
      <w:tab/>
      <w:t>Julio de 2011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Century Gothic" w:hAnsi="AvantGarde Bk BT;Century Gothic" w:cs="AvantGarde Bk BT;Century Gothic"/>
        <w:b/>
        <w:b/>
        <w:sz w:val="24"/>
      </w:rPr>
    </w:pPr>
    <w:r>
      <w:rPr>
        <w:rFonts w:cs="AvantGarde Bk BT;Century Gothic" w:ascii="AvantGarde Bk BT;Century Gothic" w:hAnsi="AvantGarde Bk BT;Century Gothic"/>
        <w:b/>
        <w:sz w:val="24"/>
      </w:rPr>
      <w:t>SUPERINTENDENCIA FINANCIERA DE COLOMB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vantGarde Bk BT;Century Gothic" w:hAnsi="AvantGarde Bk BT;Century Gothic" w:cs="AvantGarde Bk BT;Century Gothic"/>
        <w:b/>
        <w:b/>
        <w:sz w:val="20"/>
      </w:rPr>
    </w:pPr>
    <w:r>
      <w:rPr>
        <w:rFonts w:cs="AvantGarde Bk BT;Century Gothic" w:ascii="AvantGarde Bk BT;Century Gothic" w:hAnsi="AvantGarde Bk BT;Century Gothic"/>
        <w:b/>
        <w:sz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ANEXO I - REMISION DE INFORMACIO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20"/>
      </w:rPr>
      <w:t>PARTE VIII   - PROFORMAS F.8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21:00Z</dcterms:created>
  <dc:creator>SUPERINTENDENCIA BANCARIA</dc:creator>
  <dc:description/>
  <cp:keywords/>
  <dc:language>en-US</dc:language>
  <cp:lastModifiedBy>gaospina</cp:lastModifiedBy>
  <cp:lastPrinted>2011-07-22T15:23:00Z</cp:lastPrinted>
  <dcterms:modified xsi:type="dcterms:W3CDTF">2011-07-22T22:23:00Z</dcterms:modified>
  <cp:revision>15</cp:revision>
  <dc:subject/>
  <dc:title>«tema»_</dc:title>
</cp:coreProperties>
</file>